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ns 1.03 : A Windows Magn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by Ned Konz [BIX: nkonz,  CIS: 76046,2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indows version of an Amiga program I wrote in 1985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++ and compiled with Zortech's C++ compiler, unde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bably port Lens to OS/2 2.0 Present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ly, the Windows version of Lens runs about as f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5 MHz 80386 as the Amiga version did on a 7 MHz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is is because I am using the Windows StretchBlt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magnification here, instead of my optimized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on the Amiga. Future versions of Lens for Window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faster using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is program has value to you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payment of $5.00 US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d 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1 14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ly Hill FL 32117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s normally magnifies an area of the screen around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dditionally try to track the caret (the "text cursor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pplications, if you enable Track Car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Track Caret mode with Notepad. This mod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all applications. It will not work, for instanc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r Windows, which doesn't use the built-in Windows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d moving the caret. Also, since it is impossible for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hether the caret is actually being displayed,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lack of Lens motion when a non-text progra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 will track the mouse cursor if the caret position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at the upper left hand corner (0,0), otherwise it wil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ode continues to magnify even if the cursor has not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should be set if you wish to magnify contents o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hanging on its own without the mouse or the caret being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hen magnifying animation. This mode may be a resource 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ow down your system if the timerInterval setting is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cation may be changed with the Zoom In (+) and Zoom Out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. The available range is from 1X to 2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display or hide the Lens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s saves its settings in its initialization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Save Settings!". This initialization file may be nam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Lens , otherwise it will default to "LENS.IN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imerInterval" setting in this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inimum time between magnifications (in mSec). Setting i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especially with repeat mode ON, will cause your system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LENS.INI (for VGA) file follows (with 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p, left, right, and bottom are the initial position of the le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se default to 0, 0, screenwidth/2, and screenheight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=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=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initial magnification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=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peatMode and trackCaret are either 1 o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Mo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ar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merInterval sets the minimum time between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defaults to 500 mSec (1/2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Interval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ting this to 0 inhibits the display of the menu bar in the 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enuBa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3, 8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bug report!  Fixed bug where repeat mode was never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de it so that changing magnification from the keyboar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 and - keys would cause a window repaint. So now you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alone and use the + and - keys to get the magnifi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02,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ext of About bo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